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04-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25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Высоцкого М.А., * года рождения, уроженца *, неработающего, зарегистрированного по адресу: *, проживающего по адресу: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8.12.2024 в 09-34 час. на 750 километре автодороги Р-404 «Тюмень-Ханты-Мансийск» Нефтеюганского района, Высоцкий М.А., управляя автомобилем Киа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 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Высоцкий М.А.,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Высрцкого М.А.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Высоцкого М.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8.12.2024 в 09-34 час. на 750 километре автодороги Р-404 «Тюмень-Ханты-Мансийск» Нефтеюганского района, Высоцкий М.А., управляя автомобилем Киа г/н *, совершил обгон грузового транспортного средства с выездом на полосу дороги, предназначенную для встречного движения, в зоне действия дорожного знака 3.20 «Обгон запрещен». В данном протоколе имеется собственноручная подпись Высоцкого М.А. о том, что он с данным протоколом ознакомлен, права ему разъяснены, с пояснением Высоцкого М.А. о том, что из-за погодных условий был невнимательный, не успел увидеть знак «Обгон запрещен»;</w:t>
      </w:r>
    </w:p>
    <w:p>
      <w:pPr>
        <w:pStyle w:val="Normal"/>
        <w:ind w:firstLine="567"/>
        <w:jc w:val="both"/>
        <w:rPr>
          <w:sz w:val="28"/>
          <w:szCs w:val="28"/>
        </w:rPr>
      </w:pPr>
      <w:r>
        <w:rPr>
          <w:sz w:val="28"/>
          <w:szCs w:val="28"/>
        </w:rPr>
        <w:t>- схемой места совершения административного правонарушения, согласно которой на 750 км автодороги «Тюмень-Ханты-Мансийск» Нефтеюганского района, а/м Киа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Высоцкий М.А. был ознакомлен;</w:t>
      </w:r>
    </w:p>
    <w:p>
      <w:pPr>
        <w:pStyle w:val="Normal"/>
        <w:widowControl w:val="false"/>
        <w:autoSpaceDE w:val="false"/>
        <w:jc w:val="both"/>
        <w:rPr>
          <w:sz w:val="28"/>
          <w:szCs w:val="28"/>
        </w:rPr>
      </w:pPr>
      <w:r>
        <w:rPr>
          <w:sz w:val="28"/>
          <w:szCs w:val="28"/>
        </w:rPr>
        <w:t xml:space="preserve">          </w:t>
      </w:r>
      <w:r>
        <w:rPr>
          <w:sz w:val="28"/>
          <w:szCs w:val="28"/>
        </w:rPr>
        <w:t>- рапортом инспектора ДПС взвода 2 роты № 2 ОБ ДПС ГИБДД УМВД России по ХМАО-Югре, подтверждающим совершение Высоцким М.А. обгона транспортного средства на 750 км а/д Тюмень-Тобольск-Ханты-Мансийск Нефтеюганского района с выездом на полосу, предназначенную для встречного движения, в зоне действия дорожного знака 3.20 «Обгон запрещен»;</w:t>
      </w:r>
    </w:p>
    <w:p>
      <w:pPr>
        <w:pStyle w:val="Normal"/>
        <w:ind w:firstLine="567"/>
        <w:jc w:val="both"/>
        <w:rPr/>
      </w:pPr>
      <w:r>
        <w:rPr>
          <w:sz w:val="28"/>
          <w:szCs w:val="28"/>
        </w:rPr>
        <w:t xml:space="preserve"> </w:t>
      </w:r>
      <w:r>
        <w:rPr>
          <w:sz w:val="28"/>
          <w:szCs w:val="28"/>
        </w:rPr>
        <w:t>-  копией ВУ на имя Высоцкого М.А.;</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автомобильной дороги общего пользования федерального значения Р-404 Тюмень-Тобольск-Ханты-Мансийск, из которой следует, что на 750 км а/д Тюмень-Тобольск-Ханты-Мансийск Нефтеюган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Высоцкого М.А.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Высоцким М.А.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Высоцкого М.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Высоцкого М.А.</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смягчающих и</w:t>
      </w:r>
      <w:r>
        <w:rPr>
          <w:color w:val="FF0000"/>
          <w:sz w:val="28"/>
          <w:szCs w:val="28"/>
        </w:rPr>
        <w:t xml:space="preserve"> </w:t>
      </w:r>
      <w:r>
        <w:rPr>
          <w:sz w:val="28"/>
          <w:szCs w:val="28"/>
        </w:rPr>
        <w:t>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Высоцкого М.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11601123010001140, к/с 40102810245370000007 УИН 18810486240910225168.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